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третьем квартале 2015 год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u w:val="single"/>
          <w:lang w:val="ru-RU"/>
        </w:rPr>
        <w:t>Федеральной</w:t>
      </w:r>
      <w:r>
        <w:rPr>
          <w:bCs/>
          <w:sz w:val="28"/>
          <w:szCs w:val="28"/>
          <w:u w:val="single"/>
          <w:lang w:val="ru-RU"/>
        </w:rPr>
        <w:t xml:space="preserve"> службе по экологическому, технологическому и атомному надзору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федерального органа исполнительной власт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</w:rPr>
            </w:pPr>
            <w:r>
              <w:rPr/>
              <w:t xml:space="preserve">Комиссия </w:t>
            </w:r>
            <w:r>
              <w:rPr>
                <w:bCs/>
              </w:rPr>
              <w:t>Федеральной службы по экологическому, технологическому и атомному надзору</w:t>
            </w:r>
            <w:r>
              <w:rPr/>
              <w:t xml:space="preserve"> сформирована </w:t>
              <w:br/>
              <w:t>и осуществляет свою деятельность в соответствии с приказом Ростехнадзора</w:t>
            </w:r>
            <w:r>
              <w:rPr>
                <w:bCs/>
              </w:rPr>
              <w:t xml:space="preserve"> от 10.04.2015 № 142 «О Комиссии Федеральной службы по экологическому, технологическому </w:t>
              <w:br/>
              <w:t xml:space="preserve">и атомному надзору по соблюдению требований </w:t>
              <w:br/>
              <w:t xml:space="preserve">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конфликта интересов» (зарегистрирован в Министерстве юстиции России 08.05.2015, </w:t>
              <w:br/>
              <w:t xml:space="preserve">рег. № 37210). В третьем квартале 2015 года заседаний комиссий не проводилось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bCs/>
              </w:rPr>
              <w:t xml:space="preserve">Комиссии территориальных органов сформированы </w:t>
              <w:br/>
              <w:t>и осуществляют свою деятельность</w:t>
            </w:r>
            <w:r>
              <w:rPr/>
              <w:t xml:space="preserve"> в соответствии с приказом Ростехнадзора</w:t>
            </w:r>
            <w:r>
              <w:rPr>
                <w:bCs/>
              </w:rPr>
              <w:t xml:space="preserve"> от 10.04.2015 № </w:t>
            </w:r>
            <w:r>
              <w:rPr/>
              <w:t>143 «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ложения о комиссии территориального органа Федеральной службы по экологическому, технологическому </w:t>
              <w:br/>
              <w:t xml:space="preserve">и атомному надзору по соблюдению требований </w:t>
              <w:br/>
              <w:t xml:space="preserve">к служебному поведению федеральных государственных гражданских служащих и урегулированию конфликта интересов» (зарегистрирован в </w:t>
            </w:r>
            <w:r>
              <w:rPr>
                <w:bCs/>
              </w:rPr>
              <w:t xml:space="preserve">Министерстве юстиции России </w:t>
            </w:r>
            <w:r>
              <w:rPr/>
              <w:t>15.05.2015 г., рег. № 37301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</w:rPr>
            </w:pPr>
            <w:r>
              <w:rPr>
                <w:bCs/>
              </w:rPr>
              <w:t xml:space="preserve">В третьем квартале 2015 года комиссиями территориальных органов Ростехнадзора проведено </w:t>
              <w:br/>
              <w:t>-  39 засе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bCs/>
              </w:rPr>
              <w:t xml:space="preserve">В Комиссию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конфликта интересов в третьем квартале 2015 г. </w:t>
              <w:br/>
              <w:t xml:space="preserve">не обращались </w:t>
            </w:r>
            <w:r>
              <w:rPr/>
              <w:t xml:space="preserve">граждане о даче согласия на замещение </w:t>
              <w:br/>
              <w:t xml:space="preserve">в организации должности на условиях гражданско-правового договора (гражданско-правовых договоров) </w:t>
              <w:br/>
              <w:t>или на выполнение в данной организации работы (оказание данной организации услуг) на условиях трудового договора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 xml:space="preserve">Комиссиями территориальных органов Федеральной службы по экологическому, технологическому </w:t>
              <w:br/>
              <w:t xml:space="preserve">и атомному надзору по соблюдению требований </w:t>
              <w:br/>
              <w:t xml:space="preserve">к служебному поведению федеральных государственных гражданских служащих и урегулированию конфликта интересов в </w:t>
            </w:r>
            <w:r>
              <w:rPr>
                <w:bCs/>
              </w:rPr>
              <w:t xml:space="preserve">третьем квартале 2015 г. рассмотрено </w:t>
              <w:br/>
              <w:t xml:space="preserve">17 обращений </w:t>
            </w:r>
            <w:r>
              <w:rPr/>
              <w:t xml:space="preserve">граждан о даче согласия на замещение </w:t>
              <w:br/>
              <w:t xml:space="preserve">в организации должности на условиях гражданско-правового договора (гражданско-правовых договоров) </w:t>
              <w:br/>
              <w:t>или на выполнение в данной организации работы (оказание данной организации услуг) на условиях трудово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результатам рассмотрения указанных обращений:</w:t>
              <w:br/>
              <w:t>дано согласий  - 16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одном случае бывшему государственному служащему согласия на трудоустройство не требовалос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bCs/>
              </w:rPr>
            </w:pPr>
            <w:r>
              <w:rPr>
                <w:bCs/>
              </w:rPr>
              <w:t>В целях</w:t>
            </w:r>
            <w:r>
              <w:rPr/>
              <w:t xml:space="preserve"> повышения эффективности мер по предупреждению коррупционных правонарушений </w:t>
              <w:br/>
              <w:t xml:space="preserve">в территориальные органы Ростехнадзора 15.07.2015 направлено письмо № 00-08-05/209 по дополнительному изучению  Положения о сообщении государственными гражданскими служащими Федеральной службы </w:t>
              <w:br/>
              <w:t xml:space="preserve">по экологическому, технологическому и атомному надзору </w:t>
              <w:br/>
              <w:t xml:space="preserve">о получении подарка  в связи с их должностным положением или в связи с исполнением ими служебных обязанностей, сдаче и оценке подарка,  реализации (выкупе) и зачислении средств, вырученных от его реализации, утвержденного приказом Ростехнадзора от 18.07.2014 № 315, а также </w:t>
              <w:br/>
              <w:t>по каждому установленному случаю нарушений, касающихся получения подарков и порядка сдачи подарков, осуществлять проверку в соответствии нормативными правовыми актами Российской Федерации и применять соответствующие меры ответствен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</w:t>
              <w:br/>
              <w:t xml:space="preserve">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рамках исполнения данного пункта Плана противодействия коррупции Ростехнадзора на 2014-2015 года отделом по профилактике коррупционных и иных правонарушений Управления государственной службы </w:t>
              <w:br/>
              <w:t xml:space="preserve">и кадров проведен анализ сведений о доходах, расходах, </w:t>
              <w:br/>
              <w:t xml:space="preserve">об имуществе и обязательствах имущественного характера, представленных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69 государственными гражданскими служащими центрального аппара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17 государственными гражданскими служащими территориальных органов Ростехнадзора, замещающими должности руководителей, заместителей руководите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3 руководителями организаций, созданных </w:t>
              <w:br/>
              <w:t>для выполнения задач, поставленных перед Федеральной службой по экологическому, технологическому и  атомному надзор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тветственными должностными лицами кадровой службы территориальных органов Ростехнадзора проведен анализ сведений о доходах, расходах, </w:t>
              <w:br/>
              <w:t>об имуществе и обязательствах имущественного характера, представленных 6201 государственным гражданским служащим территориальных органов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бота по изучению нормативных правовых актов Ростехнадзора в целях выявления в указанных актах коррупциогенных факторов и их последующего устранения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5 года была продолжена в соответствии с приказом Ростехнадзора от 12 марта 2010 г. № 152 «Об организации работы по проведению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» (далее – Порядок проведения антикоррупционной экспертизы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Так, антикоррупционная экспертиза проектов нормативных правовых актов, подготовленных структурными подразделениями Ростехнадзора, проводилась Правовым управлением при проведении правовой экспертизы указанных проектов. Антикоррупционная экспертиза осуществля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ложения проекта нормативного правового акта, способствующие созданию условий для проявления коррупции, выявленные антикоррупционной экспертизой, проводимой Правовым управлением, устранялись на стадии доработки проекта нормативного правового акта структурным подразделением Ростехнадзора - разработчиком проекта нормативного правового акт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В соответствии с Порядком проведения антикоррупционной экспертизы проверка принятых ранее нормативных правовых осуществляется структурными подразделениями при мониторинге их примен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В результате вышеуказанной работы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5 года, коррупциогенные факторы выявлены не бы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>проведении антикоррупционной экспертизы   нормативных правовых актов, их проектов и иных документ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Участие независимых экспертов в проведении антикоррупционной экспертизы обеспечивается </w:t>
              <w:br/>
              <w:t xml:space="preserve">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</w:t>
              <w:br/>
              <w:t>от 26 февраля 2010 г. № 96, а также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№ 1009.</w:t>
            </w:r>
          </w:p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формация об адресе электронной почты, предназначенном для получения заключений по результатам независимой антикоррупционной экспертизы,  размещена на официальном сайте Ростехнадзора в информационно-телекоммуникационной сети «Интернет» (</w:t>
            </w:r>
            <w:r>
              <w:rPr>
                <w:sz w:val="24"/>
                <w:szCs w:val="24"/>
                <w:lang w:val="en-US" w:eastAsia="ru-RU"/>
              </w:rPr>
              <w:t>www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snadzor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val="ru-RU" w:eastAsia="ru-RU"/>
              </w:rPr>
              <w:t>).</w:t>
            </w:r>
          </w:p>
          <w:p>
            <w:pPr>
              <w:pStyle w:val="11"/>
              <w:shd w:fill="auto" w:val="clear"/>
              <w:spacing w:lineRule="auto" w:line="240"/>
              <w:ind w:right="20" w:firstLine="4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 государственного управления 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/>
              <w:t>Внедрена и поэтапно развивается Комплексная система информатизации (КСИ) Ростехнадзор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Ростехнадзором осуществляется межведомственное электронное взаимодействи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 В Комплексной системе информатизации в подсистеме «СМЭВ» с Федеральной налоговой службой, Государственной информационной системе </w:t>
              <w:br/>
              <w:t>о  государственных и муниципальных платежах, Росреестром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2. С физическими и юридическими лицами в КСИ  </w:t>
              <w:br/>
              <w:t>в подсистеме «СМЭВ» в разделе «Единый портал государственных услуг» (ЕПГУ)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rStyle w:val="211pt"/>
                <w:rFonts w:eastAsia="Arial Unicode MS"/>
                <w:sz w:val="24"/>
                <w:szCs w:val="24"/>
              </w:rPr>
              <w:t xml:space="preserve">Внедрена информационная подсистема «Документооборот» Комплексной системы информатизации, позволяющая осуществлять ведение учета и контроля исполнения документов в центральном аппарате </w:t>
              <w:br/>
              <w:t xml:space="preserve">и территориальных органах Федеральной службы </w:t>
              <w:br/>
              <w:t xml:space="preserve">по экологическому, технологическому и атомному надзору. </w:t>
            </w:r>
            <w:r>
              <w:rPr/>
              <w:t xml:space="preserve"> </w:t>
            </w:r>
            <w:r>
              <w:rPr>
                <w:rStyle w:val="211pt"/>
                <w:rFonts w:eastAsia="Arial Unicode MS"/>
                <w:sz w:val="24"/>
                <w:szCs w:val="24"/>
              </w:rPr>
              <w:t xml:space="preserve">Функционирование данной системы включает в себя постоянный мониторинг стоящих на контроле поручений, обработку и классификацию запросов граждан, поступающих по сети Интернет и почте, мониторинг стоящих на контроле внутренних поручений руководителя, заместителей руководителя, приказов и распоряжений Ростехнадзора, протоколов оперативных совещаний у руководителя Ростехнадзора, позволяет избегать просрочек выполнения поручений вышестоящих органов власти и поручений руководителя Ростехнадзора, способствует </w:t>
              <w:br/>
              <w:t>их своевременному и полному выполнению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firstLine="459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Федеральная служба по экологическому, технологическому и атомному надзору осуществляет закупки товаров, работ, услуг согласно Федеральному закону </w:t>
              <w:br/>
              <w:t xml:space="preserve">от 5 апреля 2013 г. № 44-ФЗ «О контрактной системе в сфере закупок товаров, работ, услуг для государственных </w:t>
              <w:br/>
              <w:t>и муниципальных нужд».</w:t>
            </w:r>
          </w:p>
          <w:p>
            <w:pPr>
              <w:pStyle w:val="Normal"/>
              <w:ind w:firstLine="459"/>
              <w:jc w:val="both"/>
              <w:rPr>
                <w:rFonts w:eastAsia="Arial Unicode MS"/>
                <w:color w:val="000000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hd w:fill="FFFFFF" w:val="clear"/>
                <w:lang w:bidi="ru-RU"/>
              </w:rPr>
              <w:t>Оценка заявок и приемка товаров, работ, услуг проводится соответствующими комиссиям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Cs/>
              </w:rPr>
              <w:t>В установленном порядке осуществлялись следующие мероприяти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анализ предложений подразделений-заказчиков </w:t>
              <w:br/>
              <w:t>для включения в план-график закупок на их соответствие  лимитам финансирова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iCs/>
              </w:rPr>
              <w:t xml:space="preserve">визирование </w:t>
            </w:r>
            <w:r>
              <w:rPr/>
              <w:t>проектов контрактов</w:t>
            </w:r>
            <w:r>
              <w:rPr>
                <w:color w:val="000000"/>
              </w:rPr>
              <w:t xml:space="preserve"> в части суммы, сроков и порядка их оплаты;</w:t>
            </w:r>
          </w:p>
          <w:p>
            <w:pPr>
              <w:pStyle w:val="Normal"/>
              <w:ind w:firstLine="459"/>
              <w:rPr/>
            </w:pPr>
            <w:r>
              <w:rPr/>
              <w:t>прием (возврат) обеспечений заявок участников процедур закупок, обеспечений исполнения контра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оплата товаров, работ, услуг по заключенным </w:t>
              <w:br/>
              <w:t>и исполненным государственным контрактам;</w:t>
            </w:r>
            <w:r>
              <w:rPr>
                <w:sz w:val="28"/>
                <w:szCs w:val="28"/>
              </w:rPr>
              <w:t xml:space="preserve"> </w:t>
            </w:r>
            <w:bookmarkStart w:id="0" w:name="sub_1013"/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bookmarkEnd w:id="0"/>
            <w:r>
              <w:rPr/>
              <w:t>направление информ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 исполнении контрактов </w:t>
              <w:br/>
              <w:t>в федеральный орган исполнительной власти, уполномоченный на ведение реестра контра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информирование заинтересованных лиц в случае невозможности исполнения финансовых обязательств </w:t>
              <w:br/>
              <w:t>в установленные контрактами срок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едставление сведений о нарушении сроков исполнения контрактов для организации претензионной и исковой работы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</w:t>
              <w:br/>
              <w:t xml:space="preserve">в том числе причин и условий коррупции,  </w:t>
              <w:br/>
              <w:t xml:space="preserve">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firstLine="459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На постоянной основе проводится мониторинг нормативных правовых актов, вносящих изменения </w:t>
              <w:br/>
              <w:t>в действующее законодательство, а также разъяснений Министерства экономического развития Российской Федерации и Федеральной антимонопольной службы в части их примен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существляемый в отчетном периоде мониторинг деятельности по размещению государственных заказов </w:t>
              <w:br/>
              <w:t>не выявил коррупционных рис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Обеспечение эффективного взаимодействия Ростехнадзора с российскими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идание гласности фактов коррупции </w:t>
              <w:br/>
              <w:t xml:space="preserve">в </w:t>
            </w:r>
            <w:r>
              <w:rPr>
                <w:b w:val="false"/>
                <w:sz w:val="24"/>
                <w:lang w:val="ru-RU"/>
              </w:rPr>
              <w:t xml:space="preserve"> Ростехнадзоре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рамках обеспечения </w:t>
            </w:r>
            <w:r>
              <w:rPr>
                <w:bCs/>
              </w:rPr>
              <w:t xml:space="preserve">эффективного взаимодействия Ростехнадзора с российскими средствами массовой информации по вопросам противодействия коррупции, в том числе оказание содействия средствам массовой информации </w:t>
              <w:br/>
              <w:t>в широком освещении мер по противодействию коррупции, принимаемых Ростехнадзором</w:t>
            </w:r>
            <w:r>
              <w:rPr/>
              <w:t xml:space="preserve"> руководителем Ростехнадзора        А.В. Алёшиным было дано интервью 23.07.20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tke.ru/news/rtn/1438082306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krantest.ru/news/1438082306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interfax.ru/interview/455633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advis.ru/php/print_news.php?id=54E459A6-4E42-124B-BBAB-FDB69B981C3F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sealing.su/newsline/economics/glava_rostehnadzora_ni_odnoj_strojki_ne_byvaet_bez_narushenij_o_rabote_sluzhby_vozmozhnostyah_importozameweniya_i_o_proverkah_ne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tke-kaluga.ru/news/1438082306/</w:t>
              </w:r>
            </w:hyperlink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результатам мониторинга публикаций в </w:t>
            </w:r>
            <w:r>
              <w:rPr>
                <w:bCs/>
              </w:rPr>
              <w:t>средствах массовой информации за отчетный период не выявлены публикации в СМИ связанные с фактами проявления коррупции, являющиеся основанием для проведения проверок по указанным фактам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http://www.tke.ru/news/rtn/1438082306/" TargetMode="External"/><Relationship Id="rId4" Type="http://schemas.openxmlformats.org/officeDocument/2006/relationships/hyperlink" Target="http://krantest.ru/news/1438082306/" TargetMode="External"/><Relationship Id="rId5" Type="http://schemas.openxmlformats.org/officeDocument/2006/relationships/hyperlink" Target="http://www.interfax.ru/interview/455633" TargetMode="External"/><Relationship Id="rId6" Type="http://schemas.openxmlformats.org/officeDocument/2006/relationships/hyperlink" Target="http://www.advis.ru/php/print_news.php?id=54E459A6-4E42-124B-BBAB-FDB69B981C3F" TargetMode="External"/><Relationship Id="rId7" Type="http://schemas.openxmlformats.org/officeDocument/2006/relationships/hyperlink" Target="http://sealing.su/newsline/economics/glava_rostehnadzora_ni_odnoj_strojki_ne_byvaet_bez_narushenij_o_rabote_sluzhby_vozmozhnostyah_importozameweniya_i_o_proverkah_ne/" TargetMode="External"/><Relationship Id="rId8" Type="http://schemas.openxmlformats.org/officeDocument/2006/relationships/hyperlink" Target="http://tke-kaluga.ru/news/143808230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Лада Александровна Мерекина</dc:creator>
  <dc:description/>
  <cp:keywords/>
  <dc:language>en-US</dc:language>
  <cp:lastModifiedBy>Блохин Василий Ефимович</cp:lastModifiedBy>
  <cp:lastPrinted>2015-06-17T17:56:00Z</cp:lastPrinted>
  <dcterms:modified xsi:type="dcterms:W3CDTF">2015-09-16T11:34:00Z</dcterms:modified>
  <cp:revision>10</cp:revision>
  <dc:subject/>
  <dc:title/>
</cp:coreProperties>
</file>